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5"/>
        <w:gridCol w:w="4984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приказу управления государственной архивной службы Новосибирской области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_____________ № ________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ездного обучающего семинара по вопросам развития информационных направлений деятельности и автоматизированных технологий в работе архивных органов и учреждений Новосибирской области с участием руководителей архивных органов и учреждений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Ордын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 августа 2014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11.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696"/>
        <w:gridCol w:w="7649"/>
        <w:gridCol w:w="402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-11.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0-11.45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клярова Галина Дмитриевна, и.о. главы администрации Ордынского района Новосибирской обла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харов Константин Владимирович, </w:t>
            </w: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45-14.2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45-12.0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Defaul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мониторинга интернет-разделов (страниц) </w:t>
            </w:r>
            <w:r>
              <w:rPr>
                <w:bCs/>
                <w:color w:val="000000"/>
              </w:rPr>
              <w:t>отделов архивных служб администраций районов и городских округов Новосибирской обла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ловьева Вероника Александровна, главный специалист отдела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атизированных технологий и информационного обеспечения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-12.15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Единый порядок заполн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текстовых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ей «Переименования фонда», «Аннотация» и «Историческая справка» программного комплекса «Архивный фонд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араксин Николай Николаевич, консультант отдела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атизированных технологий и информационного обеспечения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5-12.3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эффективной работы по исполнению социально-правовых запросов </w:t>
            </w:r>
            <w:r>
              <w:rPr>
                <w:bCs/>
                <w:color w:val="000000"/>
                <w:sz w:val="24"/>
                <w:szCs w:val="24"/>
              </w:rPr>
              <w:t xml:space="preserve">юридических и физических лиц </w:t>
            </w:r>
            <w:r>
              <w:rPr>
                <w:color w:val="000000"/>
                <w:sz w:val="24"/>
                <w:szCs w:val="24"/>
              </w:rPr>
              <w:t>посредством применения модуля «Автоматизированный контроль исполнения запросов»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кулова Ольга Александровна, ведущий архивист отдела исполнения социально-правовых запросов государственного казенного учреждения Новосибирской области «Государственный архив Новосибирской области»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2.45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color w:val="000000"/>
                <w:sz w:val="24"/>
                <w:szCs w:val="24"/>
                <w:lang w:val="en-US"/>
              </w:rPr>
              <w:t>VPN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Virt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va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z w:val="24"/>
                <w:szCs w:val="24"/>
              </w:rPr>
              <w:t>) как средство создания виртуальных защищенных сетей на примере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анец Дмитрий Владимирович, начальник отдела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атизированных технологий и информационного обеспечения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обенности обмена данны</w:t>
            </w: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между программным комплексом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рхивный фонд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и модулем «Электронный каталог фондов»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ченко Ксения Сергеевна, генеральный директор общества с ограниченной ответственностью «КЭДО»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-13.2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фе-пауза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-13.4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пыта государственного казенного учреждения Новосибирской области «Государственный архив Новосибирской области» по созданию массива оцифрованных архивных документов. Планетарный сканер «ЭЛАР ПланСкан А2В, важные моменты его эксплуат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ренков Виталий Анатольевич, начальник отдела автоматизированных архивных технологий государственного казенного учреждения Новосибирской области «Государственный архив Новосибирской области»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0-13.5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вложения оцифрованных архивных документов, содержащих конфиденциальную информацию, в модуль «Фонд пользования»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араксин Николай Николаевич, консультант отдела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атизированных технологий и информационного обеспечения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5-14.05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опыта работы отдела архивной службы администрации Венгеровского района по заполнению модуля «Организации – источники комплектования»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етенкина Наталья Николаевна, начальник отдела архивной службы администрации Венгеровского района Новосибирской области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5-14.2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з распространённых ошибок при ведении модуля «Организации – источники комплектования» программного комплекса «Электронный архив Новосибирской области»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ченко Ксения Сергеевна, генеральный директор общества с ограниченной ответственностью «КЭДО»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0-14.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ведение итогов обучающего семинар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Константин Владимирович, </w:t>
            </w: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  <w:r>
              <w:rPr>
                <w:color w:val="000000"/>
                <w:sz w:val="24"/>
                <w:szCs w:val="24"/>
              </w:rPr>
              <w:t>государственной архивной службы Новосибирской области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6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15.30-16.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работой отдела архивной службы администрации Ордынского района Новосибирской области. Обмен опытом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ролченко Татьяна Леонидовна, и.о. </w:t>
            </w:r>
            <w:r>
              <w:rPr>
                <w:color w:val="000000"/>
                <w:sz w:val="24"/>
                <w:szCs w:val="24"/>
                <w:lang w:eastAsia="en-US"/>
              </w:rPr>
              <w:t>начальника отдела архивной службы администрации Ордынского района Новосибирской области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45-18.0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муниципального казенного учреждения «Ордынский историко-художественный муз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нго Алла Викторовна, директор муниципального казенного учреждения «Ордынский историко-художественный музей»</w:t>
            </w:r>
          </w:p>
        </w:tc>
        <w:tc>
          <w:tcPr>
            <w:tcW w:w="40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7:00Z</dcterms:created>
  <dc:creator>a_vnn</dc:creator>
  <dc:description/>
  <cp:keywords/>
  <dc:language>en-US</dc:language>
  <cp:lastModifiedBy>Оберемченко Ольга Михайловна</cp:lastModifiedBy>
  <dcterms:modified xsi:type="dcterms:W3CDTF">2014-08-12T10:15:00Z</dcterms:modified>
  <cp:revision>3</cp:revision>
  <dc:subject/>
  <dc:title/>
</cp:coreProperties>
</file>